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omedical Imaging: Homework 1</w:t>
        <w:tab/>
        <w:t xml:space="preserve"> due by noon on Feb. 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Name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An x-ray image uses 10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 xml:space="preserve"> photons to expose a film on an area of 0.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with an exposure time of 0.1 second. Assuming all photons having an energy of 50 keV, what are the radiation fluence, the radiation flux, the energy fluence, and the intensity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A 100-keV X-ray irradiates a sample containing 3-cm thick muscle and 1-cm thick bone. For the 100-keV X-ray, HVL are 3.9 and 2.3 cm for muscle and bone, respectively. If the initial x-ray has 10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photons, please calculate how many x-ray photons get attenuated inside the samp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The average energy required to create an ion pair (IP) in air is 33.85 eV for an X-ray. For a radiation exposure of 1292 R, what is the energy absorbed by 200 g of air?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50:00Z</dcterms:created>
  <dc:creator>bfh950</dc:creator>
  <dc:description/>
  <cp:keywords/>
  <dc:language>en-US</dc:language>
  <cp:lastModifiedBy>JingYong Ye</cp:lastModifiedBy>
  <cp:lastPrinted>2013-01-28T11:55:00Z</cp:lastPrinted>
  <dcterms:modified xsi:type="dcterms:W3CDTF">2024-02-01T03:15:00Z</dcterms:modified>
  <cp:revision>21</cp:revision>
  <dc:subject/>
  <dc:title/>
</cp:coreProperties>
</file>